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5.02.2011                                                                 № 2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писания признанной безнадеж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зысканию задолженности юридиче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, индивидуального предпринимателя без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юридического лица и физиче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 перед бюджетом города Ханты-Мансийс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редствам, выданным  на возвратн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е  из бюджета города Ханты-Мансийска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налоговым платежам в части, подлежащ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ю в бюджет города Ханты-Мансийск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3 решения Думы города Ханты-Мансийска                от 17 декабря 2010 года № 1083   «О бюджете города Ханты-Мансийска на 2011 год и плановый период 2012 и 2013 годов»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 Утвердить Порядок списания признанной безнадежной к взысканию задолженности юридического лица, индивидуального предпринимателя без образования юридического лица и физического лица перед бюджетом города Ханты-Мансийска по средствам, выданным на возвратной основе  из бюджета города Ханты-Мансийска, по неналоговым платежам в части, подлежащей зачислению в бюджет города Ханты-Мансийска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остановление Администрации города Ханты-Мансийска  от 25 января 2010 года № 53 «О порядке списания признанной безнадежной к взысканию задолженности юридического лица, индивидуального предпринимателя без образования юридического лица и физического лица перед бюджетом города Ханты-Мансийска по средствам, выданным  на возвратной основе  из бюджета города Ханты-Мансийска,  по неналоговым платежам в части, подлежащей зачислению в бюджет города Ханты-Мансий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Постановление Администрации города Ханты-Мансийска  от 17 февраля 2011 года № 168 «О внесении изменений в постановление Администрации города Ханты-Мансийска  от 25 января 2010 года № 53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дня  его официального опубликования в средствах 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Контроль за выполнением постановления возложить на Департамент управления финансами Администрации города Ханты-Мансийска (Воронова В.А.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а  </w:t>
        <w:tab/>
        <w:tab/>
        <w:tab/>
        <w:tab/>
        <w:tab/>
        <w:t xml:space="preserve">    </w:t>
        <w:tab/>
        <w:t>А.Г.Букаринов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left="4320" w:right="106" w:firstLine="7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рода Ханты-Мансийска</w:t>
      </w:r>
    </w:p>
    <w:p>
      <w:pPr>
        <w:pStyle w:val="Normal"/>
        <w:shd w:fill="FFFFFF" w:val="clear"/>
        <w:spacing w:lineRule="exact" w:line="317"/>
        <w:ind w:right="115" w:hanging="0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от 25.02.2011 № 219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4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писания </w:t>
      </w:r>
      <w:r>
        <w:rPr>
          <w:color w:val="000000"/>
          <w:spacing w:val="-1"/>
          <w:sz w:val="28"/>
          <w:szCs w:val="28"/>
        </w:rPr>
        <w:t>признанной безнадежной к взысканию задолжен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ого лица, индивидуального предпринимател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без образования юридического лица и физического лиц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бюджетом города Ханты-Мансийска по средствам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выданным на возвратной основе из бюджета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города Ханты-Мансийска, по неналоговым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ам в части, подлежащей зачислению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города Ханты-Мансийска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далее - Порядок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Настоящий   Порядок   устанавливает  правила и   условия   списания   признанной безнадежной к взысканию задолженности юридического лица, индивидуального предпринимателя без образования юридического лица                           и физического лица (далее - должники)  перед бюджетом города Ханты-Мансийска по средствам, выданным на возвратной основе, процентам за пользование ими, пеням и штрафам по обязательствам должников из бюджета города Ханты-Мансийска, по неналоговым платежам в части, подлежащей зачислению в бюджет города Ханты-Мансийска (далее - задолженность), в случае прекращения обязательства (или признания погашенным   требования   по   обязательству)  по   основаниям,   установленным законодательством   Российской   Федерации,    или    наличия    вступившего    в законную силу решения суда о признании обязательства недействительным или исполн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  Порядок   распространяется   на   задолженность   должников</w:t>
        <w:br/>
        <w:t>по обязательствам, возникшим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договоров и иных сдело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удебного реш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причинения вред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неосновательного обогащ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 иным основаниям в соответствии с законодательством Российской Федерации и иными правовыми актами, порождающими гражданские права                     и обязанност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Действие настоящего Порядка не распространяется на задолженность                  по уплате налогов, сборов, пеней, штрафов и иных обязательных платежей, установленных законодательством о налогах и сборах и тамож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Списанию  с учета в  соответствии с настоящим Порядком подлежит</w:t>
        <w:br/>
        <w:t>задолженность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иков, ликвидированных в установленном законом порядке (кроме случаев, когда законом или иными правовыми актами исполнение обязательства ликвидированного должника возложено на другое лицо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язательствам, прекратившимся по другим основаниям, установленным закон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ебованиям, которые в соответствии с законом считаются погашенны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язательствам (сделкам), признанным судом недействительными или исполненными (погашенными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исполнительного производства по взысканию задолженности по основаниям, предусмотренным законодательством Российской Федерации при условии окончания срока предъявления исполнительного документа в службу судебных приставов для принудительного взыск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я исполнительного производства по взысканию задолженности по основаниям, предусмотренным законодательством Российской Федераци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ечения срока исковой давности для предъявления иск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го (свыше трех) лет бездействия организации и непредставления ею отчетности в налоговые органы Российской Федерации о финансово-хозяйственной деятельности при отсутствии правовых оснований для прерывания течения сроков исковой давно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</w:t>
        <w:tab/>
        <w:t>Если   законом   и/или   судом   установлена   обязанность   должника   по возврату имущества, полученного по недействительной сделке, в том числе</w:t>
        <w:br/>
        <w:t>по  возврату  неосновательно  приобретенного  или   сбереженного  имущества,</w:t>
        <w:br/>
        <w:t>задолженность    по    обязательству,   признанному   судом   недействительным,</w:t>
        <w:br/>
        <w:t>подлежит    списанию    с    учета    с    одновременной    постановкой    на    учет</w:t>
        <w:br/>
        <w:t>задолженности должника по исполнению указанной обязанности по возврату</w:t>
        <w:br/>
        <w:t>имуществ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sz w:val="28"/>
          <w:szCs w:val="28"/>
        </w:rPr>
        <w:t>5.</w:t>
        <w:tab/>
        <w:t xml:space="preserve">Обстоятельства,     являющиеся     основанием     для     списания                          с учета  и (или) восстановления в учете  задолженности,    подлежат документальному подтверждению. В этих целях орган Администрации города Ханты-Мансийска (далее - орган), осуществляющий функции по учету и/или взысканию задолженности, при возникновении обстоятельств, указанных в пункте 3 настоящего Порядка, осуществляет сбор подтверждающих данные обстоятельства документов (далее - подтверждающие документы) и направляет в комиссию  по рассмотрению предложений о признании задолженности  юридических лиц,  индивидуальных предпринимателей  без образования юридического лица и физических лиц  по средствам, выданным на возвратной основе из бюджета города  Ханты-Мансийска, по неналоговым платежам в части, подлежащей зачислению в бюджет города Ханты-Мансийска, безнадежной к взысканию (далее - уполномоченный орган) представление на списание </w:t>
      </w:r>
      <w:r>
        <w:rPr>
          <w:color w:val="000000"/>
          <w:sz w:val="28"/>
          <w:szCs w:val="28"/>
        </w:rPr>
        <w:t xml:space="preserve">признанной безнадежной к взысканию задолженности юридического лица, индивидуального предпринимателя без образования юридического лица и физического лица перед бюджетом города Ханты-Мансийска по средствам, выданным на возвратной основе из бюджета города Ханты-Мансийска, по неналоговым платежам в части, подлежащей зачислению в бюджет города Ханты-Мансийска </w:t>
      </w:r>
      <w:r>
        <w:rPr>
          <w:sz w:val="28"/>
          <w:szCs w:val="28"/>
        </w:rPr>
        <w:t>(далее – представление), с учета с приложением документов, подтверждающих возникновение и основания списания задолж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рган должен иметь подлинники подтверждающих документов или их нотариально заверенные копии, за исключением судебных актов, которые могут быть в копиях, заверенных гербовой печатью суда, принявшего судебный акт.                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ю в уполномоченном органе принимаются судебные акты, </w:t>
        <w:br/>
        <w:t>вступившие в законную силу. При невозможности иметь подлинник или нотариально заверенную копию подтверждающего документа допускается наличие его копии, заверенной органом (организацией), создавшим документ, его правопреемником или иным лицом, имеющим соответствующие полномочия,                  с указанием причин невозможности предоставления подлинника или нотариально заверенной копии документ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создании документа принимали участие несколько органов (организаций), допускается его заверение одним из указанных органов (организаций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иметь подлинника или заверенной копии подтверждающего документа допускается наличие его незаверенной копии с указанием источника ее происхождения (получения) и причин невозможности предоставления подлинника документа или его заверенной коп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ые в уполномоченный орган копии подтверждающих документов должны быть прошиты, пронумерованы и скреплены на оборотной стороне их последнего листа заверительной  надписью «копия верна» с указанием фамилии, инициалов и занимаемой должности составителя заверительной надписи, а также количества прошитых листов. Подпись лица, заверившего копию, должна быть скреплена печатью соответствующего орга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едставление   должно содержать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информацию об основании возникновения задолженности с расшифровкой суммы задолженности (в том числе пени, штрафы, проценты, сумма основного долга, недоимка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снованиях для списания с учета и (или) восстановлении задолженности в соответствии с настоящим Порядк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/отсутствии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/отсутствии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о наличии или отсутствии возможностей и/или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 с учета  и (или) восстановления в учете задолженности с уч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пунктом 4 настоящего Порядка,                            к представлению также прикладываются документы, необходимые для постановки на учет соответствующей задолженн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представления не являются основаниями для прекращения принятия мер по взысканию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ссматривая   поступившие   документы в течение  30 рабочих  дней               с  даты  их получения, уполномоченный   орган опреде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наличие либо отсутствие оснований для принятия решения о </w:t>
      </w:r>
      <w:r>
        <w:rPr>
          <w:sz w:val="28"/>
          <w:szCs w:val="28"/>
        </w:rPr>
        <w:t>признании задолженности  безнадежной к взысканию  и принимает   одно из следующих решений:</w:t>
      </w:r>
    </w:p>
    <w:p>
      <w:pPr>
        <w:pStyle w:val="Heading2"/>
        <w:ind w:firstLine="851"/>
        <w:jc w:val="both"/>
        <w:rPr/>
      </w:pPr>
      <w:r>
        <w:rPr>
          <w:b w:val="false"/>
          <w:color w:val="000000"/>
          <w:szCs w:val="28"/>
        </w:rPr>
        <w:t>1)</w:t>
      </w:r>
      <w:r>
        <w:rPr>
          <w:b w:val="false"/>
          <w:szCs w:val="28"/>
        </w:rPr>
        <w:t xml:space="preserve"> о признании задолженности  безнадежной к взысканию;</w:t>
      </w:r>
    </w:p>
    <w:p>
      <w:pPr>
        <w:pStyle w:val="Heading2"/>
        <w:ind w:firstLine="851"/>
        <w:jc w:val="both"/>
        <w:rPr/>
      </w:pPr>
      <w:r>
        <w:rPr>
          <w:b w:val="false"/>
          <w:color w:val="000000"/>
          <w:szCs w:val="28"/>
        </w:rPr>
        <w:t xml:space="preserve">2) </w:t>
      </w:r>
      <w:r>
        <w:rPr>
          <w:b w:val="false"/>
          <w:szCs w:val="28"/>
        </w:rPr>
        <w:t>об отказе в признании задолженности безнадежной к взыска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либо отсутствие случаев (обстоятельств), оснований, требований  для списания с учета  и (или) восстановления в учете  задолженности   и принимает решени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) о </w:t>
      </w:r>
      <w:r>
        <w:rPr>
          <w:sz w:val="28"/>
          <w:szCs w:val="28"/>
        </w:rPr>
        <w:t xml:space="preserve"> списании с учета  признанной безнадежной к взысканию  задолж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 о восстановлении в учете признанной безнадежной к взысканию задолжен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) о продолжении мер по взысканию задолженности;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 об </w:t>
      </w:r>
      <w:r>
        <w:rPr>
          <w:color w:val="000000"/>
          <w:sz w:val="28"/>
          <w:szCs w:val="28"/>
        </w:rPr>
        <w:t>отказе    в списании с учета  задолженности   с указанием причин, по которым решение не может быть принято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о возобновлении мер по взысканию задолженност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) об </w:t>
      </w:r>
      <w:r>
        <w:rPr>
          <w:color w:val="000000"/>
          <w:sz w:val="28"/>
          <w:szCs w:val="28"/>
        </w:rPr>
        <w:t xml:space="preserve">отказе    в </w:t>
      </w:r>
      <w:r>
        <w:rPr>
          <w:sz w:val="28"/>
          <w:szCs w:val="28"/>
        </w:rPr>
        <w:t xml:space="preserve"> восстановлении в учете</w:t>
      </w:r>
      <w:r>
        <w:rPr>
          <w:color w:val="000000"/>
          <w:sz w:val="28"/>
          <w:szCs w:val="28"/>
        </w:rPr>
        <w:t xml:space="preserve">  задолженности   с указанием причин, по которым решение не может быть принято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 не исполнения требований, установленных пунктами 5 и 6 настоящего Порядка, уполномоченный орган принимает одно из следующих решений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) о  возврате представления  с приложенными документами с указанием               на допущенные нарушения;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2)  о предоставлении  в уполномоченный орган документов в дополнение              к представлени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ешения уполномоченного органа (далее – решение), предусмотренные настоящим Порядком, издаются в общем порядке, установленном положением               об уполномоченном органе. Копия решения направляется органу, на балансе которого учитывается  задолженность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ешения орган готовит проект постановления Администрации города  только о списании  и (</w:t>
      </w:r>
      <w:r>
        <w:rPr>
          <w:sz w:val="28"/>
          <w:szCs w:val="28"/>
        </w:rPr>
        <w:t xml:space="preserve">или)  восстановлении в учете </w:t>
      </w:r>
      <w:r>
        <w:rPr>
          <w:color w:val="000000"/>
          <w:sz w:val="28"/>
          <w:szCs w:val="28"/>
        </w:rPr>
        <w:t>признанной безнадежной  к взысканию задолженности юридического лица, индивидуального предпринимателя без образования юридического лица и физического лица перед бюджетом города Ханты-Мансийска по средствам, выданным на возвратной основе из бюджета города Ханты-Мансийска, по неналоговым платежам в части, подлежащей зачислению в бюджет города Ханты-Мансийска (далее -  постановление Администрации  города), и направляет его Главе города                              в установленном порядке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рган, на балансе которого учитывается задолженность, осуществляющий функции по учету данного вида задолженности, отражает списание  задолженности с  учета и  (или) восстановление задолженности в учете на основании постановления Администрации города  в соответствии с требованиями, установленными для списания с учета и  (или) восстановление в учете задолженности неплатежеспособных дебитор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8.</w:t>
        <w:tab/>
        <w:t>При наличии оснований решение может содержать поручение         или         рекомендации органу, осуществляющему   функции по   взысканию   задолженности, продолжить   принятие   мер   по   ее взысканию, в том  числе направленных на прекращение обстоятельств, послуживших основанием для принятия ре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задолженность, в отношении которой уполномоченным органом было принято такое решение, подлежит обособленному учету на забалансовых счетах до принятия им решения о ее восстановлении на балансовых счетах или списании с забалансовых счетов согласно пунктам 9 и 10 настоящего Поряд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9.</w:t>
        <w:tab/>
        <w:t>Решение     о     списании    подлежит    отмене,     а    задолженность    -</w:t>
        <w:br/>
        <w:t>восстановлению  в  учете,  если  установлено,  что решение  было принято                     с нарушением требований, установленных настоящим Порядком, или прекратились обстоятельства, послужившие основанием для принят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Если после принятия решения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е законом или иными правовыми актами возложено исполнение обязательства должника, задолженность по которому была списана                   с учета, задолженность подлежит восстановлению в учете за этими лицами путем внесения в решение соответствующих изменений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решения о восстановлении в учете задолженности осуществляется в  таком же порядке, что  и решения о списании с учета задолженности, установленном пунктами 5 и 7 настоящего Поряд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осстановление (постановка на учет) задолженности осуществляется в органе, осуществляющем балансовый учет данного вида задолженности. При упразднении (ликвидации)  органа,  на  балансе  которого  учитывалась   подлежащая восстановлению задолженность, она подлежит постановке на учет                 в органе, которому переданы функции упраздненного (ликвидированного) орга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долженность, в отношении которой при принятии решения были  даны рекомендации или поручение, предусмотренные пунктом 8 настоящего Порядка, подлежит списанию с забалансовых счетов в случае, если меры по взысканию (возврату) задолженности (в том числе направленные на прекращение обстоятельств, послуживших основанием для списания задолженности                             с балансового учета) не принесли результатов и дальнейшее применение такого рода мер невозможно и/или бесперспективн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решение о списании задолженности с забалансового учета принимается уполномоченным органом на основании мотивированного представления органом, в котором указыва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списании, на основании которого задолженность была списана с балансового учета и поставлена на забалансовый учет, а также обстоятельства, послужившие основанием для его принят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меры, предпринятые для взыскания (возврата) задолженности и прекращения обстоятельств, послуживших основанием для принятия решения о ее списании            с балансового учета, их результаты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заключение об отсутствии возможностей и/или перспектив по дальнейшему принятию мер по взысканию (возврату) задолженности, в том числе направленных на прекращение обстоятельств, послуживших основанием для принятия решения               о списа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реализация решения о списании задолженности с забалансового учета осуществляются в соответствии с пунктами 5 и 7 настоящего Порядк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52:00Z</dcterms:created>
  <dc:creator>USER</dc:creator>
  <dc:description/>
  <cp:keywords/>
  <dc:language>en-US</dc:language>
  <cp:lastModifiedBy>USER</cp:lastModifiedBy>
  <cp:lastPrinted>2011-03-01T09:51:00Z</cp:lastPrinted>
  <dcterms:modified xsi:type="dcterms:W3CDTF">2011-03-01T04:52:00Z</dcterms:modified>
  <cp:revision>2</cp:revision>
  <dc:subject/>
  <dc:title> </dc:title>
</cp:coreProperties>
</file>